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ina,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/>
        <w:t>ees- ja perekonnanimi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soovin oma lapse/eestkostetava</w:t>
      </w:r>
      <w:r>
        <w:rPr/>
        <w:t xml:space="preserve">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ees- ja perekonnanimi, isikukoo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vuti kasutamise aega Tallinna Keskraamatukogu igas teenindusüksuses piirata</w:t>
      </w:r>
      <w:r>
        <w:rPr/>
        <w:t xml:space="preserve"> ........................................ </w:t>
      </w:r>
      <w:r>
        <w:rPr>
          <w:b/>
        </w:rPr>
        <w:t>tunnile päe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dus kehtib kuni</w:t>
      </w: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S! Ilma tähtajata avaldus kehtib kuni lapse/eestkostetava 18-aastaseks saamis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 ........................... 20......  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llki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0:00Z</dcterms:created>
  <dc:creator>Ülle Kuuse</dc:creator>
  <dc:description/>
  <cp:keywords/>
  <dc:language>en-US</dc:language>
  <cp:lastModifiedBy>annelik</cp:lastModifiedBy>
  <cp:lastPrinted>2113-01-01T00:00:00Z</cp:lastPrinted>
  <dcterms:modified xsi:type="dcterms:W3CDTF">2012-08-21T13:17:00Z</dcterms:modified>
  <cp:revision>5</cp:revision>
  <dc:subject/>
  <dc:title>                                                          AVALD</dc:title>
</cp:coreProperties>
</file>